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_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запроса котировок в электронной форме №5/ЗКЦ-ДГТ/21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6804"/>
      </w:tblGrid>
      <w:tr>
        <w:trPr>
          <w:trHeight w:val="2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ередачи неисключительных прав на использование программного продукта «ЛИРА-САПР»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именование, количество лицензий и функциональные возможности программного продукта «ЛИРА-САПР» указаны в Таблице №1 п.п. 1.2.1.1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38 625 (четыреста тридцать восемь тысяч шестьсот двадцать пять) руб. 00 коп. без НДС (526 350, 00 руб. с НДС 20%)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с 01.06.2021. Срок использования программного продукта бессрочный. Участник/Победитель в течение 12 месяцев с момента передачи права на программный продукт осуществляет техническую поддержку программного продукта, в том числе производит обновление программного продук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2» апреля 2021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7» апреля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2» апреля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12» апрел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27» апреля 2021г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7» апреля 2021г.  автоматически на электронной площадке  ЗАО «Сбербанк-АСТ» (на странице данного запроса котировок на сайте utp.sberbank-ast.ru)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9» апреля 2021г.  по адресу: 680000, г. Хабаровск, ул. Шеронова 56, 3 этаж, кабинет № 307 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ведение итогов запроса котировок осуществляется в 14 часов 00 минут местного времени (07 часов 00 минут московского времени) «29» апреля 2021г.    по адресу: 680000, г. Хабаровск, ул. Шеронова 56, 3 этаж, кабинет № 3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19-05-08T11:41:00Z</cp:lastPrinted>
  <dcterms:modified xsi:type="dcterms:W3CDTF">2021-04-21T07:31:00Z</dcterms:modified>
  <cp:revision>78</cp:revision>
  <dc:subject/>
  <dc:title/>
</cp:coreProperties>
</file>